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IN-Regular;Myriad Web" w:cs="DIN-Regular;Myriad Web" w:ascii="DIN-Regular;Myriad Web" w:hAnsi="DIN-Regular;Myriad Web"/>
        </w:rPr>
        <w:t xml:space="preserve"> </w:t>
      </w:r>
      <w:r>
        <w:rPr/>
        <w:drawing>
          <wp:inline distT="0" distB="0" distL="0" distR="0">
            <wp:extent cx="142875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761865" cy="846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  <w:t>Communiqué de presse</w:t>
                              <w:tab/>
                              <w:tab/>
                              <w:tab/>
                              <w:tab/>
                              <w:t>Le 15 févri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DIN-Regular;Myriad Web" w:hAnsi="DIN-Regular;Myriad Web" w:cs="DIN-Regular;Myriad We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DIN-Regular;Myriad Web" w:hAnsi="DIN-Regular;Myriad Web" w:cs="DIN-Regular;Myriad We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32"/>
                                <w:szCs w:val="32"/>
                              </w:rPr>
                              <w:t>Complicités d’artist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DIN-Regular;Myriad Web" w:hAnsi="DIN-Regular;Myriad Web" w:cs="DIN-Regular;Myriad We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Bold;Rockwell Extra Bold" w:hAnsi="DIN-Bold;Rockwell Extra Bold" w:cs="DIN-Bold;Rockwell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-Bold;Rockwell Extra Bold" w:ascii="DIN-Bold;Rockwell Extra Bold" w:hAnsi="DIN-Bold;Rockwell Extra Bold"/>
                                <w:sz w:val="28"/>
                                <w:szCs w:val="28"/>
                              </w:rPr>
                              <w:t>« l’art du fil dans l’art actuel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Myriad Web" w:hAnsi="DIN-Regular;Myriad Web" w:cs="DIN-Regular;Myriad Web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  <w:t>Une exposition de créations contemporaines pluridisciplinaires présentée au musée du textile et de la vie sociale, Fourmies [Nord]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DIN-Bold;Rockwell Extra Bold" w:hAnsi="DIN-Bold;Rockwell Extra Bold" w:cs="DIN-Bold;Rockwell Extra Bold"/>
                              </w:rPr>
                            </w:pPr>
                            <w:r>
                              <w:rPr>
                                <w:rFonts w:cs="DIN-Bold;Rockwell Extra Bold" w:ascii="DIN-Bold;Rockwell Extra Bold" w:hAnsi="DIN-Bold;Rockwell Extra Bold"/>
                              </w:rPr>
                              <w:t>Du vendredi 17 mars au dimanche 26 novembre 200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DIN-Bold;Rockwell Extra Bold" w:hAnsi="DIN-Bold;Rockwell Extra Bold" w:cs="DIN-Bold;Rockwell Extra Bold"/>
                              </w:rPr>
                            </w:pPr>
                            <w:r>
                              <w:rPr>
                                <w:rFonts w:cs="DIN-Bold;Rockwell Extra Bold" w:ascii="DIN-Bold;Rockwell Extra Bold" w:hAnsi="DIN-Bold;Rockwell Extra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Bold;Rockwell Extra Bold" w:hAnsi="DIN-Bold;Rockwell Extra Bold" w:cs="DIN-Bold;Rockwell Extra Bold"/>
                              </w:rPr>
                            </w:pPr>
                            <w:r>
                              <w:rPr>
                                <w:rFonts w:cs="DIN-Bold;Rockwell Extra Bold" w:ascii="DIN-Bold;Rockwell Extra Bold" w:hAnsi="DIN-Bold;Rockwell Extra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-Bold;Rockwell Extra Bold" w:ascii="DIN-Bold;Rockwell Extra Bold" w:hAnsi="DIN-Bold;Rockwell Extra Bold"/>
                              </w:rPr>
                              <w:t>« l’art du fil dans l’art actuel »</w:t>
                            </w: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  <w:t xml:space="preserve"> s’inscrit dans une démarche volontariste : celle de faire travailler collectivement des artistes  issus d’univers artistiques différents. La seule contrainte : l’art du fil est présent dans chacune des œuvres composé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  <w:t>La trame de l’exposition, c’est l’émotion partagée que chacun exprime dans son langage artistique.  Ainsi, de chaque monologue - la création individuelle - naît le dialogue, l’œuvre commune.  Vidéo, danse, musique, poésie, sculpture, photographie, modelage… broderie, dentelle, tissage, tapisserie tissent leurs l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  <w:t>39 artistes de différentes nationalités et 15 projets  investissent l’espace industriel qu’est le musée du textile et de la vie sociale, lieu emblématique de production du fil de laine au 19</w:t>
                            </w:r>
                            <w:r>
                              <w:rPr>
                                <w:rFonts w:cs="DIN-Regular;Myriad Web" w:ascii="DIN-Regular;Myriad Web" w:hAnsi="DIN-Regular;Myriad Web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  <w:t xml:space="preserve">Ainsi, le fil se tend entre passé et futur,  relie les artistes. Il ouvre les sens vers d’autres cultures, de nouvelles émotions. L’exposition </w:t>
                            </w:r>
                            <w:r>
                              <w:rPr>
                                <w:rFonts w:cs="DIN-Bold;Rockwell Extra Bold" w:ascii="DIN-Bold;Rockwell Extra Bold" w:hAnsi="DIN-Bold;Rockwell Extra Bold"/>
                              </w:rPr>
                              <w:t>« l’art du fil dans l’art actuel »</w:t>
                            </w: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  <w:t xml:space="preserve"> invite le visiteur à ces rencontres plurielles et créatrices pour partager, lui aussi, ces complici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  <w:t>« </w:t>
                            </w:r>
                            <w:r>
                              <w:rPr>
                                <w:rFonts w:cs="DIN-Bold;Rockwell Extra Bold" w:ascii="DIN-Bold;Rockwell Extra Bold" w:hAnsi="DIN-Bold;Rockwell Extra Bold"/>
                                <w:sz w:val="20"/>
                                <w:szCs w:val="20"/>
                              </w:rPr>
                              <w:t>l’ art du fil dans l’art actuel</w:t>
                            </w: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  <w:t xml:space="preserve"> » est le résultat de la collaboration entre Fredy Taminiaux, sculpteur belge auteur du projet et </w:t>
                              <w:br/>
                            </w:r>
                            <w:r>
                              <w:rPr>
                                <w:rFonts w:cs="DIN-Bold;Rockwell Extra Bold" w:ascii="DIN-Bold;Rockwell Extra Bold" w:hAnsi="DIN-Bold;Rockwell Extra Bold"/>
                                <w:sz w:val="20"/>
                                <w:szCs w:val="20"/>
                              </w:rPr>
                              <w:t>l’écomusée de l’avesnois</w:t>
                            </w: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  <w:tab/>
                              <w:tab/>
                              <w:t>Le catalogue d’exposition et son CD seront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disponibles à compter du 6 avril 2006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  <w:t>Prix de vente : 29 euro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  <w:t>Visuels disponibles en format jp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95pt;height:66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  <w:t>Communiqué de presse</w:t>
                        <w:tab/>
                        <w:tab/>
                        <w:tab/>
                        <w:tab/>
                        <w:t>Le 15 février 2006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DIN-Regular;Myriad Web" w:hAnsi="DIN-Regular;Myriad Web" w:cs="DIN-Regular;Myriad Web"/>
                          <w:sz w:val="32"/>
                          <w:szCs w:val="32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DIN-Regular;Myriad Web" w:hAnsi="DIN-Regular;Myriad Web" w:cs="DIN-Regular;Myriad Web"/>
                          <w:sz w:val="32"/>
                          <w:szCs w:val="32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32"/>
                          <w:szCs w:val="32"/>
                        </w:rPr>
                        <w:t>Complicités d’artist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DIN-Regular;Myriad Web" w:hAnsi="DIN-Regular;Myriad Web" w:cs="DIN-Regular;Myriad Web"/>
                          <w:sz w:val="32"/>
                          <w:szCs w:val="32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-Bold;Rockwell Extra Bold" w:hAnsi="DIN-Bold;Rockwell Extra Bold" w:cs="DIN-Bold;Rockwell Extra Bold"/>
                          <w:sz w:val="28"/>
                          <w:szCs w:val="28"/>
                        </w:rPr>
                      </w:pPr>
                      <w:r>
                        <w:rPr>
                          <w:rFonts w:cs="DIN-Bold;Rockwell Extra Bold" w:ascii="DIN-Bold;Rockwell Extra Bold" w:hAnsi="DIN-Bold;Rockwell Extra Bold"/>
                          <w:sz w:val="28"/>
                          <w:szCs w:val="28"/>
                        </w:rPr>
                        <w:t>« l’art du fil dans l’art actuel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-Regular;Myriad Web" w:hAnsi="DIN-Regular;Myriad Web" w:cs="DIN-Regular;Myriad Web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  <w:t>Une exposition de créations contemporaines pluridisciplinaires présentée au musée du textile et de la vie sociale, Fourmies [Nord]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DIN-Bold;Rockwell Extra Bold" w:hAnsi="DIN-Bold;Rockwell Extra Bold" w:cs="DIN-Bold;Rockwell Extra Bold"/>
                        </w:rPr>
                      </w:pPr>
                      <w:r>
                        <w:rPr>
                          <w:rFonts w:cs="DIN-Bold;Rockwell Extra Bold" w:ascii="DIN-Bold;Rockwell Extra Bold" w:hAnsi="DIN-Bold;Rockwell Extra Bold"/>
                        </w:rPr>
                        <w:t>Du vendredi 17 mars au dimanche 26 novembre 2006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DIN-Bold;Rockwell Extra Bold" w:hAnsi="DIN-Bold;Rockwell Extra Bold" w:cs="DIN-Bold;Rockwell Extra Bold"/>
                        </w:rPr>
                      </w:pPr>
                      <w:r>
                        <w:rPr>
                          <w:rFonts w:cs="DIN-Bold;Rockwell Extra Bold" w:ascii="DIN-Bold;Rockwell Extra Bold" w:hAnsi="DIN-Bold;Rockwell Extra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Bold;Rockwell Extra Bold" w:hAnsi="DIN-Bold;Rockwell Extra Bold" w:cs="DIN-Bold;Rockwell Extra Bold"/>
                        </w:rPr>
                      </w:pPr>
                      <w:r>
                        <w:rPr>
                          <w:rFonts w:cs="DIN-Bold;Rockwell Extra Bold" w:ascii="DIN-Bold;Rockwell Extra Bold" w:hAnsi="DIN-Bold;Rockwell Extra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-Bold;Rockwell Extra Bold" w:ascii="DIN-Bold;Rockwell Extra Bold" w:hAnsi="DIN-Bold;Rockwell Extra Bold"/>
                        </w:rPr>
                        <w:t>« l’art du fil dans l’art actuel »</w:t>
                      </w:r>
                      <w:r>
                        <w:rPr>
                          <w:rFonts w:cs="DIN-Regular;Myriad Web" w:ascii="DIN-Regular;Myriad Web" w:hAnsi="DIN-Regular;Myriad Web"/>
                        </w:rPr>
                        <w:t xml:space="preserve"> s’inscrit dans une démarche volontariste : celle de faire travailler collectivement des artistes  issus d’univers artistiques différents. La seule contrainte : l’art du fil est présent dans chacune des œuvres composées. 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  <w:t>La trame de l’exposition, c’est l’émotion partagée que chacun exprime dans son langage artistique.  Ainsi, de chaque monologue - la création individuelle - naît le dialogue, l’œuvre commune.  Vidéo, danse, musique, poésie, sculpture, photographie, modelage… broderie, dentelle, tissage, tapisserie tissent leurs liens.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  <w:t>39 artistes de différentes nationalités et 15 projets  investissent l’espace industriel qu’est le musée du textile et de la vie sociale, lieu emblématique de production du fil de laine au 19</w:t>
                      </w:r>
                      <w:r>
                        <w:rPr>
                          <w:rFonts w:cs="DIN-Regular;Myriad Web" w:ascii="DIN-Regular;Myriad Web" w:hAnsi="DIN-Regular;Myriad Web"/>
                          <w:vertAlign w:val="superscript"/>
                        </w:rPr>
                        <w:t>ème</w:t>
                      </w:r>
                      <w:r>
                        <w:rPr>
                          <w:rFonts w:cs="DIN-Regular;Myriad Web" w:ascii="DIN-Regular;Myriad Web" w:hAnsi="DIN-Regular;Myriad We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  <w:t xml:space="preserve">Ainsi, le fil se tend entre passé et futur,  relie les artistes. Il ouvre les sens vers d’autres cultures, de nouvelles émotions. L’exposition </w:t>
                      </w:r>
                      <w:r>
                        <w:rPr>
                          <w:rFonts w:cs="DIN-Bold;Rockwell Extra Bold" w:ascii="DIN-Bold;Rockwell Extra Bold" w:hAnsi="DIN-Bold;Rockwell Extra Bold"/>
                        </w:rPr>
                        <w:t>« l’art du fil dans l’art actuel »</w:t>
                      </w:r>
                      <w:r>
                        <w:rPr>
                          <w:rFonts w:cs="DIN-Regular;Myriad Web" w:ascii="DIN-Regular;Myriad Web" w:hAnsi="DIN-Regular;Myriad Web"/>
                        </w:rPr>
                        <w:t xml:space="preserve"> invite le visiteur à ces rencontres plurielles et créatrices pour partager, lui aussi, ces complicités.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  <w:t>« </w:t>
                      </w:r>
                      <w:r>
                        <w:rPr>
                          <w:rFonts w:cs="DIN-Bold;Rockwell Extra Bold" w:ascii="DIN-Bold;Rockwell Extra Bold" w:hAnsi="DIN-Bold;Rockwell Extra Bold"/>
                          <w:sz w:val="20"/>
                          <w:szCs w:val="20"/>
                        </w:rPr>
                        <w:t>l’ art du fil dans l’art actuel</w:t>
                      </w: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  <w:t xml:space="preserve"> » est le résultat de la collaboration entre Fredy Taminiaux, sculpteur belge auteur du projet et </w:t>
                        <w:br/>
                      </w:r>
                      <w:r>
                        <w:rPr>
                          <w:rFonts w:cs="DIN-Bold;Rockwell Extra Bold" w:ascii="DIN-Bold;Rockwell Extra Bold" w:hAnsi="DIN-Bold;Rockwell Extra Bold"/>
                          <w:sz w:val="20"/>
                          <w:szCs w:val="20"/>
                        </w:rPr>
                        <w:t>l’écomusée de l’avesnois</w:t>
                      </w: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  <w:tab/>
                        <w:tab/>
                        <w:t>Le catalogue d’exposition et son CD seront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disponibles à compter du 6 avril 2006.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  <w:t>Prix de vente : 29 euros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  <w:t>Visuels disponibles en format jp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20"/>
                          <w:szCs w:val="20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845050</wp:posOffset>
                </wp:positionV>
                <wp:extent cx="1819275" cy="314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IN-Bold;Rockwell Extra Bold" w:ascii="DIN-Bold;Rockwell Extra Bold" w:hAnsi="DIN-Bold;Rockwell Extra Bold"/>
                                <w:sz w:val="20"/>
                                <w:szCs w:val="20"/>
                              </w:rPr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-Bold;Rockwell Extra Bold" w:ascii="DIN-Bold;Rockwell Extra Bold" w:hAnsi="DIN-Bold;Rockwell Extra Bold"/>
                                <w:sz w:val="18"/>
                                <w:szCs w:val="18"/>
                              </w:rPr>
                              <w:t>musée du textile et de la vie sociale</w:t>
                            </w:r>
                            <w:r>
                              <w:rPr>
                                <w:rFonts w:cs="DIN-Regular;Myriad Web" w:ascii="DIN-Regular;Myriad Web" w:hAnsi="DIN-Regular;Myriad Web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 xml:space="preserve">Place Maria Blondeau, BP 6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59612 Fourmie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tél. 03 27 60 66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 xml:space="preserve">fax. 03 27 60 88 8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DIN-Regular;Myriad Web" w:ascii="DIN-Regular;Myriad Web" w:hAnsi="DIN-Regular;Myriad Web"/>
                                  <w:sz w:val="14"/>
                                  <w:szCs w:val="14"/>
                                </w:rPr>
                                <w:t>contact@ecomusee-avesnoi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DIN-Bold;Rockwell Extra Bold" w:ascii="DIN-Bold;Rockwell Extra Bold" w:hAnsi="DIN-Bold;Rockwell Extra Bold"/>
                                <w:sz w:val="20"/>
                                <w:szCs w:val="20"/>
                              </w:rPr>
                              <w:t>Contact p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Bold;Rockwell Extra Bold" w:hAnsi="DIN-Bold;Rockwell Extra Bold" w:cs="DIN-Bold;Rockwell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Bold;Rockwell Extra Bold" w:ascii="DIN-Bold;Rockwell Extra Bold" w:hAnsi="DIN-Bold;Rockwell Extra Bold"/>
                                <w:sz w:val="18"/>
                                <w:szCs w:val="18"/>
                              </w:rPr>
                              <w:t>Murielle Herde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Tél. 03 27 60 88 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DIN-Regular;Myriad Web" w:ascii="DIN-Regular;Myriad Web" w:hAnsi="DIN-Regular;Myriad Web"/>
                                  <w:sz w:val="14"/>
                                  <w:szCs w:val="14"/>
                                </w:rPr>
                                <w:t>m.herderich@ecomusee-avesnoi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Bold;Rockwell Extra Bold" w:hAnsi="DIN-Bold;Rockwell Extra Bold" w:cs="DIN-Bold;Rockwell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Bold;Rockwell Extra Bold" w:ascii="DIN-Bold;Rockwell Extra Bold" w:hAnsi="DIN-Bold;Rockwell Extra Bold"/>
                                <w:sz w:val="18"/>
                                <w:szCs w:val="18"/>
                              </w:rPr>
                              <w:t>Frédéric Ham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Commissaire de l’ex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Tél. 03 27 60 88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DIN-Regular;Myriad Web" w:ascii="DIN-Regular;Myriad Web" w:hAnsi="DIN-Regular;Myriad Web"/>
                                  <w:sz w:val="14"/>
                                  <w:szCs w:val="14"/>
                                </w:rPr>
                                <w:t>f.hamaide@ecomusee-avesnoi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DIN-Bold;Rockwell Extra Bold" w:ascii="DIN-Bold;Rockwell Extra Bold" w:hAnsi="DIN-Bold;Rockwell Extra Bold"/>
                                <w:sz w:val="20"/>
                                <w:szCs w:val="20"/>
                              </w:rPr>
                              <w:t>Visite de l’ex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Du lundi au vendr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9h – 12h et 14h – 18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Myriad Web" w:hAnsi="DIN-Regular;Myriad Web" w:cs="DIN-Regular;Myriad We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Samedis, dimanches et jours féri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-Regular;Myriad Web" w:ascii="DIN-Regular;Myriad Web" w:hAnsi="DIN-Regular;Myriad Web"/>
                                <w:sz w:val="14"/>
                                <w:szCs w:val="14"/>
                              </w:rPr>
                              <w:t>14h30 – 18h30 - 1,50 €/p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7.25pt;mso-wrap-distance-left:9.05pt;mso-wrap-distance-right:9.05pt;mso-wrap-distance-top:0pt;mso-wrap-distance-bottom:0pt;margin-top:381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IN-Bold;Rockwell Extra Bold" w:ascii="DIN-Bold;Rockwell Extra Bold" w:hAnsi="DIN-Bold;Rockwell Extra Bold"/>
                          <w:sz w:val="20"/>
                          <w:szCs w:val="20"/>
                        </w:rPr>
                        <w:t>coordonn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-Bold;Rockwell Extra Bold" w:ascii="DIN-Bold;Rockwell Extra Bold" w:hAnsi="DIN-Bold;Rockwell Extra Bold"/>
                          <w:sz w:val="18"/>
                          <w:szCs w:val="18"/>
                        </w:rPr>
                        <w:t>musée du textile et de la vie sociale</w:t>
                      </w:r>
                      <w:r>
                        <w:rPr>
                          <w:rFonts w:cs="DIN-Regular;Myriad Web" w:ascii="DIN-Regular;Myriad Web" w:hAnsi="DIN-Regular;Myriad Web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 xml:space="preserve">Place Maria Blondeau, BP 65 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59612 Fourmies cedex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tél. 03 27 60 66 11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 xml:space="preserve">fax. 03 27 60 88 88 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DIN-Regular;Myriad Web" w:ascii="DIN-Regular;Myriad Web" w:hAnsi="DIN-Regular;Myriad Web"/>
                            <w:sz w:val="14"/>
                            <w:szCs w:val="14"/>
                          </w:rPr>
                          <w:t>contact@ecomusee-avesnois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DIN-Bold;Rockwell Extra Bold" w:ascii="DIN-Bold;Rockwell Extra Bold" w:hAnsi="DIN-Bold;Rockwell Extra Bold"/>
                          <w:sz w:val="20"/>
                          <w:szCs w:val="20"/>
                        </w:rPr>
                        <w:t>Contact presse</w:t>
                      </w:r>
                    </w:p>
                    <w:p>
                      <w:pPr>
                        <w:pStyle w:val="Normal"/>
                        <w:rPr>
                          <w:rFonts w:ascii="DIN-Bold;Rockwell Extra Bold" w:hAnsi="DIN-Bold;Rockwell Extra Bold" w:cs="DIN-Bold;Rockwell Extra Bold"/>
                          <w:sz w:val="18"/>
                          <w:szCs w:val="18"/>
                        </w:rPr>
                      </w:pPr>
                      <w:r>
                        <w:rPr>
                          <w:rFonts w:cs="DIN-Bold;Rockwell Extra Bold" w:ascii="DIN-Bold;Rockwell Extra Bold" w:hAnsi="DIN-Bold;Rockwell Extra Bold"/>
                          <w:sz w:val="18"/>
                          <w:szCs w:val="18"/>
                        </w:rPr>
                        <w:t>Murielle Herderich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Tél. 03 27 60 88 92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DIN-Regular;Myriad Web" w:ascii="DIN-Regular;Myriad Web" w:hAnsi="DIN-Regular;Myriad Web"/>
                            <w:sz w:val="14"/>
                            <w:szCs w:val="14"/>
                          </w:rPr>
                          <w:t>m.herderich@ecomusee-avesnois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-Bold;Rockwell Extra Bold" w:hAnsi="DIN-Bold;Rockwell Extra Bold" w:cs="DIN-Bold;Rockwell Extra Bold"/>
                          <w:sz w:val="18"/>
                          <w:szCs w:val="18"/>
                        </w:rPr>
                      </w:pPr>
                      <w:r>
                        <w:rPr>
                          <w:rFonts w:cs="DIN-Bold;Rockwell Extra Bold" w:ascii="DIN-Bold;Rockwell Extra Bold" w:hAnsi="DIN-Bold;Rockwell Extra Bold"/>
                          <w:sz w:val="18"/>
                          <w:szCs w:val="18"/>
                        </w:rPr>
                        <w:t>Frédéric Hamaide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Commissaire de l’exposition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Tél. 03 27 60 88 25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DIN-Regular;Myriad Web" w:ascii="DIN-Regular;Myriad Web" w:hAnsi="DIN-Regular;Myriad Web"/>
                            <w:sz w:val="14"/>
                            <w:szCs w:val="14"/>
                          </w:rPr>
                          <w:t>f.hamaide@ecomusee-avesnois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DIN-Bold;Rockwell Extra Bold" w:ascii="DIN-Bold;Rockwell Extra Bold" w:hAnsi="DIN-Bold;Rockwell Extra Bold"/>
                          <w:sz w:val="20"/>
                          <w:szCs w:val="20"/>
                        </w:rPr>
                        <w:t>Visite de l’exposition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Du lundi au vendredi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9h – 12h et 14h – 18h</w:t>
                      </w:r>
                    </w:p>
                    <w:p>
                      <w:pPr>
                        <w:pStyle w:val="Normal"/>
                        <w:rPr>
                          <w:rFonts w:ascii="DIN-Regular;Myriad Web" w:hAnsi="DIN-Regular;Myriad Web" w:cs="DIN-Regular;Myriad Web"/>
                          <w:sz w:val="14"/>
                          <w:szCs w:val="14"/>
                        </w:rPr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Samedis, dimanches et jours féri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-Regular;Myriad Web" w:ascii="DIN-Regular;Myriad Web" w:hAnsi="DIN-Regular;Myriad Web"/>
                          <w:sz w:val="14"/>
                          <w:szCs w:val="14"/>
                        </w:rPr>
                        <w:t>14h30 – 18h30 - 1,50 €/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3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altName w:val="Myriad Web"/>
    <w:charset w:val="00"/>
    <w:family w:val="auto"/>
    <w:pitch w:val="variable"/>
  </w:font>
  <w:font w:name="DIN-Bold">
    <w:altName w:val="Rockwell Extra Bold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ecomusee-avesnois.fr" TargetMode="External"/><Relationship Id="rId4" Type="http://schemas.openxmlformats.org/officeDocument/2006/relationships/hyperlink" Target="mailto:m.herderich@ecomusee-avesnois.fr" TargetMode="External"/><Relationship Id="rId5" Type="http://schemas.openxmlformats.org/officeDocument/2006/relationships/hyperlink" Target="mailto:f.hamaide@ecomusee-avesnois.fr" TargetMode="External"/><Relationship Id="rId6" Type="http://schemas.openxmlformats.org/officeDocument/2006/relationships/hyperlink" Target="mailto:contact@ecomusee-avesnois.fr" TargetMode="External"/><Relationship Id="rId7" Type="http://schemas.openxmlformats.org/officeDocument/2006/relationships/hyperlink" Target="mailto:m.herderich@ecomusee-avesnois.fr" TargetMode="External"/><Relationship Id="rId8" Type="http://schemas.openxmlformats.org/officeDocument/2006/relationships/hyperlink" Target="mailto:f.hamaide@ecomusee-avesnois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08:00Z</dcterms:created>
  <dc:creator>.</dc:creator>
  <dc:description/>
  <dc:language>en-US</dc:language>
  <cp:lastModifiedBy>Patrick Rosanna</cp:lastModifiedBy>
  <cp:lastPrinted>2006-02-15T11:43:00Z</cp:lastPrinted>
  <dcterms:modified xsi:type="dcterms:W3CDTF">2006-03-16T20:12:00Z</dcterms:modified>
  <cp:revision>8</cp:revision>
  <dc:subject/>
  <dc:title>Le 11 janvier 2006</dc:title>
</cp:coreProperties>
</file>